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266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078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0 февраля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Ваниосова О.Ю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аниосов Олег Юрье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2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5.02.2025 г., в 17 ч. 40 м., в помещении ТУ «Аура», д. 1, Нефтеюганское шоссе, г. Сургут, Ваниосов О.Ю. находился в общественном месте в состоянии опьянения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аниосов О.Ю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585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Ваниосова О.Ю. на медицинское свидетельствование; актом медицинского освидетельствования от 05.02.2025 г.; протоколом доставления от 06.02.2025 г.; протоколом о задержании лица №446 от 06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Ваниосова О.Ю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Ваниосова О.Ю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Ваниосова Олега Юр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2 часов 10 минут 08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ExternalSystemDefinedgrp25rplc19">
    <w:name w:val="cat-ExternalSystemDefined grp-2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